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Sonja Novak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Nova 55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31 325 Čemin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RAMSKE TEORIJE O NESTANKU TRAGEDIJE U 20. STOLJE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filolog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teorija i povijest književ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«Tragedija je oponašanje ozbiljne i završene radnje koja ima određenu veličinu, govorom koji je otmjen i poseban za svaku vrstu u pojedinim dijelovima, licima koja djeluju a ne pripovijedaju, a izazivanjem sažaljenja i straha vrši pročišćavanje takvih afekata»,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Aristotelova je definicija tragedije</w:t>
      </w:r>
      <w:r>
        <w:rPr>
          <w:sz w:val="28"/>
          <w:szCs w:val="28"/>
        </w:rPr>
        <w:t xml:space="preserve"> koja od svojih početaka, a time i od početaka teorije o književnosti, zauzima važno mjesto kao književno-kazališna tvorevina europskog kulturnog kruga, a dugo je smatrana i najuzvišenijim književnim oblikom. Njegovana kroz tisućljetnu dramsku tradiciju, tragedija se uspjela održati na pozornici Zapadne civilizacije od Aristotela, doduše uz brojne promjene u svom obliku i teoriji, sve do 20. stoljeća, kada su se pojavile teorije o njezinu nestan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radu će biti riječi o značajnim promjenama u teoriji tragedije koje su polovicom 20. stoljeća ponudili Friedrich Dürrenmatt, Northrop Frye, George Steiner te, potkraj 20. stoljeća, Hans Thies Lehmann. Značajnost tih teorija jest u tome što donose nova razmišljanja o tragediji; prema Steineru, dolazi do smrti tragedije, Dürrenmatt u svojim esejima o kazalištu donosi novu poetiku miješanja žanrova tragedije i komedije u tragikomediju koja, čini se, postaje tragedija današnjice. Prema Fryeu, koji moduse definira prema jačini lika u odnosu na publiku, mi živimo u ironijskom modusu gdje je junak slabiji od nas, za razliku od visokomimetskog modusa u kojem nalazimo tragične junake klasične tragedije. Lehmann piše o </w:t>
      </w:r>
      <w:r>
        <w:rPr>
          <w:i/>
          <w:sz w:val="28"/>
          <w:szCs w:val="28"/>
        </w:rPr>
        <w:t>postdramskom</w:t>
      </w:r>
      <w:r>
        <w:rPr>
          <w:sz w:val="28"/>
          <w:szCs w:val="28"/>
        </w:rPr>
        <w:t xml:space="preserve"> kazalištu koje obuhvaća nove izvedbeno-umjetničke paradigme, što sve pridonosi zaključku o postojanju sustavnog razlaganja klasične tragedije i teorije o njoj tijekom 20. stoljeća. Pregledom egzemplarnih djela, njihove recepcije i učestalosti izvođenja može se vidjeti kako današnje kazalište uprizoruje tragičko i kako izgledaju suvremene tragične teme (</w:t>
      </w:r>
      <w:r>
        <w:rPr>
          <w:i/>
          <w:sz w:val="28"/>
          <w:szCs w:val="28"/>
        </w:rPr>
        <w:t>argumentum tragicum</w:t>
      </w:r>
      <w:r>
        <w:rPr>
          <w:sz w:val="28"/>
          <w:szCs w:val="28"/>
        </w:rPr>
        <w:t>), suvremeni tragički pojmovi poput katarze, pathosa, tragične pogreške i krivnje te postoje li oni uopć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ertacija će se temeljiti na istraživanju trendova i pravaca u teoriji o suvremenoj tragediji, ali i u samoj dramskoj vrsti. Kao teorijsku podlogu koristit ću radove Friedricha Dürrenmatta </w:t>
      </w:r>
      <w:r>
        <w:rPr>
          <w:i/>
          <w:sz w:val="28"/>
          <w:szCs w:val="28"/>
        </w:rPr>
        <w:t xml:space="preserve">Kazališni problemi </w:t>
      </w:r>
      <w:r>
        <w:rPr>
          <w:sz w:val="28"/>
          <w:szCs w:val="28"/>
        </w:rPr>
        <w:t xml:space="preserve">(1954), Northropa Fryea </w:t>
      </w:r>
      <w:r>
        <w:rPr>
          <w:i/>
          <w:sz w:val="28"/>
          <w:szCs w:val="28"/>
        </w:rPr>
        <w:t xml:space="preserve">Anatomija kritike </w:t>
      </w:r>
      <w:r>
        <w:rPr>
          <w:sz w:val="28"/>
          <w:szCs w:val="28"/>
        </w:rPr>
        <w:t>(1957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Georgea Steinera </w:t>
      </w:r>
      <w:r>
        <w:rPr>
          <w:i/>
          <w:sz w:val="28"/>
          <w:szCs w:val="28"/>
        </w:rPr>
        <w:t xml:space="preserve">Smrt tragedije </w:t>
      </w:r>
      <w:r>
        <w:rPr>
          <w:sz w:val="28"/>
          <w:szCs w:val="28"/>
        </w:rPr>
        <w:t>(1961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e Hansa Thiesa Lehmanna </w:t>
      </w:r>
      <w:r>
        <w:rPr>
          <w:i/>
          <w:sz w:val="28"/>
          <w:szCs w:val="28"/>
        </w:rPr>
        <w:t xml:space="preserve">Postdramsko kazalište </w:t>
      </w:r>
      <w:r>
        <w:rPr>
          <w:sz w:val="28"/>
          <w:szCs w:val="28"/>
        </w:rPr>
        <w:t>(1999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e egzemplarne tragikomedije iz angloameričke, hrvatske dramaturgije te dramaturgije njemačkog govornog područ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bi trebao pridonijeti boljem razumijevanju književnoteorijskih pravaca o tragediji odnosno tragikomediji 20. stoljeća, pomoći kritičkom i konstruktivnom analizom te pokriti širok spektar djela angloameričkih, hrvatskih te dramatičara njemačkog govornog područ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irat ću pravce i predstaviti autore te najčešće izvođene drame predstavljenih pravaca. Kao primjere navest ću djela s engleskog govornog područja i to Harolda Pintera (</w:t>
      </w:r>
      <w:r>
        <w:rPr>
          <w:i/>
          <w:sz w:val="28"/>
          <w:szCs w:val="28"/>
        </w:rPr>
        <w:t>The Dumb Waite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Where Laughter Stops</w:t>
      </w:r>
      <w:r>
        <w:rPr>
          <w:sz w:val="28"/>
          <w:szCs w:val="28"/>
        </w:rPr>
        <w:t>), Toma Stopparda (</w:t>
      </w:r>
      <w:r>
        <w:rPr>
          <w:i/>
          <w:sz w:val="28"/>
          <w:szCs w:val="28"/>
        </w:rPr>
        <w:t>Rosencrantz and Guildenstern are Dead</w:t>
      </w:r>
      <w:r>
        <w:rPr>
          <w:sz w:val="28"/>
          <w:szCs w:val="28"/>
        </w:rPr>
        <w:t>), hrvatske autore Marijana Matkovića (</w:t>
      </w:r>
      <w:r>
        <w:rPr>
          <w:i/>
          <w:sz w:val="28"/>
          <w:szCs w:val="28"/>
        </w:rPr>
        <w:t>I bogovi pat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General i njegov lakrdijaš</w:t>
      </w:r>
      <w:r>
        <w:rPr>
          <w:sz w:val="28"/>
          <w:szCs w:val="28"/>
        </w:rPr>
        <w:t>) i Ive Brešana (</w:t>
      </w:r>
      <w:r>
        <w:rPr>
          <w:i/>
          <w:sz w:val="28"/>
          <w:szCs w:val="28"/>
        </w:rPr>
        <w:t>Predstava Hamleta u selu Mrduša Donja</w:t>
      </w:r>
      <w:r>
        <w:rPr>
          <w:sz w:val="28"/>
          <w:szCs w:val="28"/>
        </w:rPr>
        <w:t>), te autore njemačkog govornog područja, Friedricha Dürrenmatta (</w:t>
      </w:r>
      <w:r>
        <w:rPr>
          <w:i/>
          <w:sz w:val="28"/>
          <w:szCs w:val="28"/>
        </w:rPr>
        <w:t>Die Physik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lay Strindberg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 Martina Walsera (</w:t>
      </w:r>
      <w:r>
        <w:rPr>
          <w:i/>
          <w:sz w:val="28"/>
          <w:szCs w:val="28"/>
        </w:rPr>
        <w:t>Das Sauspiel</w:t>
      </w:r>
      <w:r>
        <w:rPr>
          <w:sz w:val="28"/>
          <w:szCs w:val="28"/>
        </w:rPr>
        <w:t xml:space="preserve">). Da se taj trend nastavlja, pokazuju i djela afirmiranih i nagrađivanih dramatičara (npr. Matko Sršen </w:t>
      </w:r>
      <w:r>
        <w:rPr>
          <w:i/>
          <w:sz w:val="28"/>
          <w:szCs w:val="28"/>
        </w:rPr>
        <w:t>Galerija</w:t>
      </w:r>
      <w:r>
        <w:rPr>
          <w:sz w:val="28"/>
          <w:szCs w:val="28"/>
        </w:rPr>
        <w:t xml:space="preserve">, 1994; Stefan Peca, </w:t>
      </w:r>
      <w:r>
        <w:rPr>
          <w:i/>
          <w:sz w:val="28"/>
          <w:szCs w:val="28"/>
        </w:rPr>
        <w:t>Romania 21</w:t>
      </w:r>
      <w:r>
        <w:rPr>
          <w:sz w:val="28"/>
          <w:szCs w:val="28"/>
        </w:rPr>
        <w:t xml:space="preserve">, 2004; Alice Nutter, </w:t>
      </w:r>
      <w:r>
        <w:rPr>
          <w:i/>
          <w:sz w:val="28"/>
          <w:szCs w:val="28"/>
        </w:rPr>
        <w:t>Foxes</w:t>
      </w:r>
      <w:r>
        <w:rPr>
          <w:sz w:val="28"/>
          <w:szCs w:val="28"/>
        </w:rPr>
        <w:t>, 2006. i d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jc w:val="both"/>
        <w:rPr/>
      </w:pPr>
      <w:r>
        <w:rPr>
          <w:sz w:val="28"/>
          <w:szCs w:val="28"/>
        </w:rPr>
        <w:t>Rad bi trebao omogućiti uvid i razumijevanje dramskih teorija o tragediji nastalih tijekom 20. stoljeća, kao i pojma koji nazivamo suvremena tragikomedija. Rad bi također trebao proširiti znanje o suvremenim trendovima u europskoj dr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metodoloških postupaka primijenit ću deskripciju, komparativnu analizu i interpretaciju tekst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n uvoda u kojem ću predstaviti temu i ciljeve rada, a potom i teorijsku osnovu pojma koji nazivamo tragedijom, navest ću i interpretirati teorijske pravce koji govore o nestanku tragedije, odnosno o pojavi suvremene tragikomedije i groteske koji se javljaju tijekom dvadesetog stoljeća. Zatim ću u središnjem dijelu nabrojiti i interpretirati reprezentativna djela i pisce, predstavnike, redatelje, kazališta i festivale kao dokaz prikazivanja djela iz trendova različitih od tragedije. U zaključnom dijelu sintetizirat ću rezultate istraživanja te navesti moguće smjerove daljnjeg istraživanja. Posljednji dio rada čini popis korištene litera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</w:t>
        <w:tab/>
        <w:tab/>
        <w:tab/>
        <w:tab/>
        <w:tab/>
        <w:tab/>
        <w:tab/>
        <w:tab/>
        <w:t>pristupnica</w:t>
      </w:r>
    </w:p>
    <w:p>
      <w:pPr>
        <w:pStyle w:val="Normal"/>
        <w:jc w:val="both"/>
        <w:rPr/>
      </w:pPr>
      <w:r>
        <w:rPr>
          <w:sz w:val="28"/>
          <w:szCs w:val="28"/>
        </w:rPr>
        <w:t>dr. sc. Vlado Obad</w:t>
        <w:tab/>
        <w:t>, red. prof.</w:t>
        <w:tab/>
        <w:tab/>
        <w:tab/>
        <w:tab/>
        <w:tab/>
        <w:t>Sonja Nov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4:00Z</dcterms:created>
  <dc:creator>Milovan</dc:creator>
  <dc:description/>
  <dc:language>en-US</dc:language>
  <cp:lastModifiedBy>Milovan</cp:lastModifiedBy>
  <dcterms:modified xsi:type="dcterms:W3CDTF">2009-03-02T12:10:00Z</dcterms:modified>
  <cp:revision>2</cp:revision>
  <dc:subject/>
  <dc:title>19</dc:title>
</cp:coreProperties>
</file>